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nual de Procedimiento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identificación y evaluación de los riesgos y procesos peligrosos existentes en la empresa Foot saf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ucación periódica de las trabajadoras y los trabajadores, inducción a nuevos ingresos y cambios o modificación de tareas/puestos de trabajo y Procesos de inspección y evaluación en materia de seguridad y salud en el trabaj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cción--------------------------------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tivo del Manual----------------------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ación de los Procedimientos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Procedimiento--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/>
      </w:pPr>
      <w:r>
        <w:rPr>
          <w:rFonts w:cs="Arial" w:ascii="Arial" w:hAnsi="Arial"/>
        </w:rPr>
        <w:t>Objetivos del procedimiento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/>
      </w:pPr>
      <w:r>
        <w:rPr>
          <w:rFonts w:cs="Arial" w:ascii="Arial" w:hAnsi="Arial"/>
        </w:rPr>
        <w:t>Normas y Políticas de Operación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/>
      </w:pPr>
      <w:r>
        <w:rPr>
          <w:rFonts w:cs="Arial" w:ascii="Arial" w:hAnsi="Arial"/>
        </w:rPr>
        <w:t>Descripción del Procedimiento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/>
      </w:pPr>
      <w:r>
        <w:rPr>
          <w:rFonts w:cs="Arial" w:ascii="Arial" w:hAnsi="Arial"/>
        </w:rPr>
        <w:t>Formato de inspección-----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/>
      </w:pPr>
      <w:r>
        <w:rPr>
          <w:rFonts w:cs="Arial" w:ascii="Arial" w:hAnsi="Arial"/>
        </w:rPr>
        <w:t>Instructivo de Llenado del Formato de Inspección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de Flujo--------------------------------------------------------------</w:t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En la actualidad es de suma importancia identificar los diferentes procesos peligrosos existentes en el proceso productivo de una organización, de esta manera se atacarán los puntos débiles relacionados a los factores de riesgos derivados de los objetos de trabajos, medios de trabajo y la interacción de los elementos mencionados. Si se tiene una definición clara de los procesos peligrosos sería mucho más fácil diseñar planes para abordar de manera idónea las directrices que conlleven a minimizar o eliminar el nivel de riesgo. La educación periódica es una herramienta ideal para minimizar los posibles accidentes y enfermedades ocupacionales derivadas de los procesos peligrosos así como las inspecciones periódicas en materia de seguridad y salud laboral estos elementos van de la ma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En los siguientes manuales de procedimiento se desglosan los pasos que se deben tomar en cuenta para reconocer e identificar los diferentes procesos peligrosos, los pasos para realizar en procedimiento de Educación y formación periódica a los trabajadores y trabajadoras, y    procesos de inspección en la empresa XXXXX cuya función principal es la manufactura de diferentes modelos de calzados de segurida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34"/>
      </w:tblGrid>
      <w:tr>
        <w:trPr>
          <w:trHeight w:val="55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CEDIMIENTO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</w:t>
            </w:r>
            <w:r>
              <w:rPr>
                <w:rFonts w:cs="Arial" w:ascii="Arial" w:hAnsi="Arial"/>
              </w:rPr>
              <w:t>dentificación y evaluación de los riesgos y procesos peligrosos existentes en la empresa XXXX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955" w:leader="none"/>
                <w:tab w:val="left" w:pos="6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L PROCEDIMIENTO</w:t>
            </w:r>
          </w:p>
        </w:tc>
      </w:tr>
      <w:tr>
        <w:trPr>
          <w:trHeight w:val="140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Elaborar un manual de procedimientos </w:t>
            </w:r>
            <w:r>
              <w:rPr>
                <w:rFonts w:cs="Arial" w:ascii="Arial" w:hAnsi="Arial"/>
              </w:rPr>
              <w:t>para la identificación y evaluación de los riesgos y procesos peligrosos existentes en la empresa XXXX con la participación de los trabajadores y trabajador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osticar mediante técnicas de recolección de información los procesos peligros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r los diferentes procesos peligrosos con la participación de los trabajadores y trabajadores de la empresa.</w:t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S DE OPERACION</w:t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Reglamento de las Ley Orgánica de Prevención, Condiciones, y Medio Ambiente de Trabajo (LOPCYMAT) </w:t>
            </w:r>
            <w:r>
              <w:rPr>
                <w:rFonts w:cs="Arial" w:ascii="Arial" w:hAnsi="Arial"/>
                <w:b/>
              </w:rPr>
              <w:t xml:space="preserve">Artículo 82. Contenido del Programa de Seguridad y Salud en el Trabajo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El Programa de Seguridad y Salud en el  Trabajo es el conjunto de objetivos, acciones y metodologías en materia de promoción, prevención y  vigilancia de la  seguridad y salud en el trabajo. Este programa debe contener: 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escripción del proceso de trabajo (producción o servicios). 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ción y evaluación de los riesgos y procesos peligrosos existente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>3. Planes de trabajo para abordar los diferentes riesgos y procesos peligrosos,  los cuales deben incluir como mínimo: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Información y capacitación permanente a los trabajadores, las trabajadoras, 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asociados y las asociadas. 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cesos de inspección y evaluación en materia de seguridad y salud en el trabajo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onitoreo y vigilancia epidemiológica de los riesgos y procesos peligroso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>d. Monitoreo y vigilancia epidemiológica de la salud de los trabajadores y las  trabajadoras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Reglas, normas y procedimientos de trabajo seguro  y saludable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Dotación de equipos de protección personal y colectiva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Atención preventiva en salud ocupacional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Planes de contingencia y atención de emergencias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ersonal y recursos necesarios para ejecutar el plan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ecursos económicos precisos para la consecución de los objetivos propuestos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Las demás que establezcan las normas técnica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>4. Identificación del patrono o patrona y compromiso de hacer cumplir los  planes establecidos.”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Técnica para la Elaboración del Programa de Seguridad y Salud en el Trabajo NT08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CAS DE OPERACION</w:t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esenta manual de procedimientos se realizará con la participación de todos los trabajadores y trabajador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manual se actualizará cada vez que se produzcan cambios en los procesos productivos y cuando los trabajadores, el comité de seguridad y salud laboral así lo solicite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be ser presentado a todos los trabajadores de la empre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berá llevar las pruebas de formatos de consulta aplicados los trabajador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be ser aprobado en el seno del Comité de Seguridad y salud laboral.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62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37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jc w:val="center"/>
        <w:rPr/>
      </w:pPr>
      <w:r>
        <w:rPr/>
        <w:t>Departamento de Seguridad y Salud Laboral XXXXX</w:t>
      </w:r>
    </w:p>
    <w:p>
      <w:pPr>
        <w:pStyle w:val="Header"/>
        <w:jc w:val="center"/>
        <w:rPr/>
      </w:pPr>
      <w:r>
        <w:rPr/>
        <w:t>Programa de capacitació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Arial" w:ascii="Arial" w:hAnsi="Arial"/>
          <w:b/>
        </w:rPr>
        <w:t>XXX -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ó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i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o de Asistencia Plan de Formación de S.S.L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ller: _____________________________                           Facilitador: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gar: _____________________________                           Sector Económico: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cha: _________________                                                   Duración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298180" cy="364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1966"/>
                              <w:gridCol w:w="1274"/>
                              <w:gridCol w:w="1800"/>
                              <w:gridCol w:w="198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dul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87.4pt;mso-wrap-distance-left:7.05pt;mso-wrap-distance-right:7.05pt;mso-wrap-distance-top:0pt;mso-wrap-distance-bottom:0pt;margin-top:6.7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1966"/>
                        <w:gridCol w:w="1274"/>
                        <w:gridCol w:w="1800"/>
                        <w:gridCol w:w="1980"/>
                        <w:gridCol w:w="18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dul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077" w:right="1418" w:gutter="0" w:header="0" w:top="1438" w:footer="36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Revisión 2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-00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arquisimeto,    18   / 04    /2012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CIÓ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>Me dirijo a usted con la finalidad de informarle que ha sido seleccionado(a)  para participar en una experiencia de formación y mejoramiento</w:t>
      </w:r>
      <w:r>
        <w:rPr/>
        <w:t>.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230"/>
      </w:tblGrid>
      <w:tr>
        <w:trPr>
          <w:trHeight w:val="3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estramiento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 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orari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dor 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lento Humano: 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737"/>
        <w:gridCol w:w="3198"/>
        <w:gridCol w:w="1164"/>
        <w:gridCol w:w="1283"/>
      </w:tblGrid>
      <w:tr>
        <w:trPr>
          <w:trHeight w:val="2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i/>
        </w:rPr>
        <w:t>Agradeciendo su puntualidad y  asistencia, al mismo tiempo anhelando que esta actividad  sea de provecho para usted y la organización en función de un  beneficio mutu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 más que hacer referencia, se despid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pto. de Recursos Humano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evisión Nº 0                                                                                   XXX-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Barquisimeto,        /               /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ista de Asistencia 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820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estramient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Facilitador 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echa: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Lugar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empo del adiestramient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Talento Humano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14"/>
        <w:gridCol w:w="1800"/>
        <w:gridCol w:w="2160"/>
        <w:gridCol w:w="1260"/>
        <w:gridCol w:w="1137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dula de Id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b/>
          <w:lang w:val="es-ES_tradnl"/>
        </w:rPr>
        <w:t>Logo de la organización aquí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CIÓN Y EVALUACIÓN DE LOS RIESGOS Y PROCESOS PELIGROSOS EXIST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I. RIESGOS DERIVADOS DE LOS OBJETOS DE TRABAJ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s Temperatu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ción ioniza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ciones no ionizant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í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esgo Físico</w:t>
      </w:r>
      <w:r>
        <w:rPr>
          <w:rFonts w:cs="Arial" w:ascii="Arial" w:hAnsi="Arial"/>
          <w:sz w:val="22"/>
          <w:szCs w:val="22"/>
        </w:rPr>
        <w:t>: San aquellas condiciones de peligro generadas por la presencia de agentes físicos  que podrían afectar la salud de los trabajadores, bien con trastornos corporales o enfermedades profesionales. Están relacionados con las condiciones de ambiente de trabaj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adiación</w:t>
      </w:r>
      <w:r>
        <w:rPr>
          <w:rFonts w:cs="Arial" w:ascii="Arial" w:hAnsi="Arial"/>
          <w:sz w:val="22"/>
          <w:szCs w:val="22"/>
        </w:rPr>
        <w:t xml:space="preserve">: El fenómeno de la </w:t>
      </w:r>
      <w:r>
        <w:rPr>
          <w:rFonts w:cs="Arial" w:ascii="Arial" w:hAnsi="Arial"/>
          <w:b/>
          <w:bCs/>
          <w:sz w:val="22"/>
          <w:szCs w:val="22"/>
        </w:rPr>
        <w:t>radiación</w:t>
      </w:r>
      <w:r>
        <w:rPr>
          <w:rFonts w:cs="Arial" w:ascii="Arial" w:hAnsi="Arial"/>
          <w:sz w:val="22"/>
          <w:szCs w:val="22"/>
        </w:rPr>
        <w:t xml:space="preserve"> consiste en la propagación de energía en forma de ondas electromagnéticas o partículas subatómicas a través del vacío o de un medio materi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Y RECOMENDACIONES (MEDIDAS PREVENTIVAS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 DEL TRABAJADOR                              HUELLA DACTI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CIÓN Y EVALUACIÓN DE LOS RIESGOS Y PROCESOS PELIGROSOS EXIST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III. RIESGOS Y EXIGENCIAS LABORALES DE LA ACTIVIDAD FÍS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rv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 por encima del homb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 extendidos al fr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 por encima del homb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rv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encorv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dill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rv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 por encima del homb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uclill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os por encima del homb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Y RECOMENDACIONES (MEDIDAS PREVENTIVAS):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 DEL TRABAJADOR                               HUELLA DACTI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CIÓN Y EVALUACIÓN DE LOS RIESGOS Y PROCESOS PELIGROSOS EXIST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II. RIESGOS RESULTANTES DE LOS OBJETOS DEL TRABAJ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v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qui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e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65"/>
        <w:gridCol w:w="288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ásit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aduras (Insectos, animal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Y RECOMENDACIONES (MEDIDAS PREVENTIVAS)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Y APELLIDO DEL TRABAJADOR                                   HUELLA DACTILA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CIÓN Y EVALUACIÓN DE LOS RIESGOS Y PROCESOS PELIGROSOS EXIST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ESGOS RESULTANTES DE LA ORGANIZACIÓN Y DIVISIÓN  DEL TRABAJ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________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ns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trabaj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jorna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ex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318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.4pt" to="35.2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No            A ve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tur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ur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ctur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isten pausas de trabaj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00"/>
        <w:gridCol w:w="1111"/>
        <w:gridCol w:w="104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e intensidad de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s de atención que exige la t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etitividad de la t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mo de la tarea o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00"/>
        <w:gridCol w:w="1111"/>
        <w:gridCol w:w="104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es de supervi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Y APELLIDO DEL TRABAJADOR                  HUELLA DACTIL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073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CIÓN Y EVALUACIÓN DE LOS RIESGOS Y PROCESOS PELIGROSOS EXISTE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ESGOS RESULTANTES DE LA ORGANIZACIÓN Y DIVISIÓN  DEL TRABAJ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________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54"/>
        <w:gridCol w:w="2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 de trabaj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ilidad de desplazami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ilidad de comunic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ilidad de creativid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fatig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és Labor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 MECÁ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23"/>
        <w:gridCol w:w="72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CUENCI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idas cortan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peado p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ídas de diferentes nive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rapado por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 del trabajador  Huell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Y RECOMENDACIONES (MEDIDAS PREVENTIV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PERSONAL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945"/>
        <w:gridCol w:w="1591"/>
        <w:gridCol w:w="531"/>
        <w:gridCol w:w="2652"/>
      </w:tblGrid>
      <w:tr>
        <w:trPr>
          <w:trHeight w:val="473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MBRE Y APELLID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.I:</w:t>
            </w:r>
          </w:p>
        </w:tc>
      </w:tr>
      <w:tr>
        <w:trPr>
          <w:trHeight w:val="825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ÁREA DE TRABAJO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RGO:</w:t>
            </w:r>
          </w:p>
        </w:tc>
      </w:tr>
      <w:tr>
        <w:trPr>
          <w:trHeight w:val="20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rabajad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ella dactila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. Seguridad Salud Labora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STUCTIVO DE LLENADO DE FOR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Instructivo del formato XX-002 Asistencia Plan de Formación de SS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a las siguientes instrucciones para llenar el forma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ller: En este espacio se colocará el nombre de la capacitación o taller a dictar: Ejemplo: Plan de Emergenc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l espacio físico donde se realiza el taller o capacitació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 Se colocará el día en el cual se dicta el tal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ilitador: Espacio destinado para colocar el nombre de la persona que dictará el tall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tor económico: Actividad a la cual se dedica la empresa, ejemplo: Manufactura de calza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ción: tiempo en horas o minutos  en que demora el taller o capacita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apellidos: Se colocará el nombre y apellido de cada participan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édula: Se coloca el número de cédula de identidad del participan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xo: El sexo del participante si es femenino se colocará F, de lo contrario escribirá la letra 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: Departamento, dependencia o unidad administrativa de procedencia del participan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 El cargo o función que desempeña la perso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Acá debe llevar la firma del participa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Instructivo del formato XXX-018 Invitació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a las siguientes instrucciones para llenar el forma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iestramiento: En este espacio se colocará el nombre de la capacitación o taller a dict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spacio físico donde se realiza el taller o capacit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rario: tiempo en horas o minutos  en que demora el taller o capacit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 Se colocará el día en el cual se dictará el tal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ilitador: Espacio destinado para colocar el nombre de la persona que dictará el tall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nte: Se colocará el nombre y apellido de cada particip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: Departamento, dependencia o unidad administrativa de procedencia del particip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Acá debe llevar la firma del particip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 la fecha en que se entrega la invit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ato deberá ser firmado en el espacio que dice recursos humanos y llevará le fecha de emisión del formato en el espacio que dice Barquisime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Instructivo del formato XXX-020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a las siguientes instrucciones para llenar el forma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iestramiento: En este espacio se colocará el nombre de la capacitación o taller a dict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: El espacio físico donde se realiza el taller o capacit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 de adiestramiento: tiempo en horas o minutos  en que demora el taller o capacit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 Se colocará el día en el cual se dicta el tal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ilitador: Espacio destinado para colocar el nombre de la persona que dictará el tall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nte: Se colocará el nombre y apellido de cada participa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: Departamento, dependencia o unidad administrativa de procedencia del participa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édula de identidad: Se coloca el número de cédula de identidad del participa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Acá debe llevar la firma del particip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 la fecha en que se dicta tall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ato deberá ser firmado en el espacio del sello de recursos humanos y llevará le fecha de emisión del formato en el espacio que dice Barquisime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ructivo del formato Identificación de procesos peligroso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a las siguientes instrucciones para llenar el format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acio de observaciones y sugerencias: Acá el trabajador aportará sus ideas y sugerencias respecto a la información requerida en el forma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apellido del trabajador: Espacio para colocar el nombre y apellid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uella dactilar: Acá se plasmará la huella del pulgar derech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 de trabajo: Departamento, dependencia o unidad administrativa de procedencia del participa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 El cargo o función que desempeña la perso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: Se coloca el número de cédula de identidad del trabajad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visor: El supervisor del área firmará en este espac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pto. Seguridad Salud Laboral: Firma del integrante del Departamento de Seguridad Salud Labo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Grupo I. riesgos derivados de los objetos de trabajo: Marque con una x  la opción que desee (SI o No).</w:t>
      </w:r>
      <w:r>
        <w:rPr>
          <w:rFonts w:cs="Arial" w:ascii="Arial" w:hAnsi="Arial"/>
          <w:lang w:val="es-ES_tradnl"/>
        </w:rPr>
        <w:t xml:space="preserve"> Coloque la fecha act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Grupo III. riesgos y exigencias laborales de la actividad física: Marque con una x  la opción que desee (SI o No).</w:t>
      </w:r>
      <w:r>
        <w:rPr>
          <w:rFonts w:cs="Arial" w:ascii="Arial" w:hAnsi="Arial"/>
          <w:lang w:val="es-ES_tradnl"/>
        </w:rPr>
        <w:t xml:space="preserve"> Coloque la fecha act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Grupo II. riesgos resultantes de los objetos del trabaj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Riesgos resultantes de la organización y división  del trabajo: Marque con una x  la opción que desee (SI o No).</w:t>
      </w:r>
      <w:r>
        <w:rPr>
          <w:rFonts w:cs="Arial" w:ascii="Arial" w:hAnsi="Arial"/>
          <w:lang w:val="es-ES_tradnl"/>
        </w:rPr>
        <w:t xml:space="preserve"> Coloque la fecha act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iesgos mecánicos: Marque con una x  la opción que desee (SI o No).</w:t>
      </w:r>
      <w:r>
        <w:rPr>
          <w:rFonts w:cs="Arial" w:ascii="Arial" w:hAnsi="Arial"/>
          <w:lang w:val="es-ES_tradnl"/>
        </w:rPr>
        <w:t xml:space="preserve"> Coloque la fecha actu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ESCRIPCIÓN DEL PROCEDIMIENT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3"/>
        <w:gridCol w:w="2719"/>
        <w:gridCol w:w="1728"/>
        <w:gridCol w:w="1716"/>
      </w:tblGrid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ENDENCIA: Aquí va el nombre de la 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AD ADMINISTRATIVA: Seguridad y Salud Lab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OMBRE DEL PROCEDIMIENTO: Identificación y evaluación de los riesgos y procesos peligrosos existentes en la empresa XXX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ponsab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 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s / Forma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anto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 y 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 solicita un oficio a Recursos Humanos para invitar a los trabajadores </w:t>
            </w:r>
            <w:r>
              <w:rPr>
                <w:rFonts w:cs="Arial" w:ascii="Arial" w:hAnsi="Arial"/>
                <w:sz w:val="20"/>
                <w:szCs w:val="20"/>
              </w:rPr>
              <w:t xml:space="preserve">y trabajadora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que asistirán a la formación de identificación  y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, 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envía un oficio al área de producción para invitar a los trabajadores que asistirán a la formación de identificación de riesgos y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, y trabajad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trabajador invitado firmará el oficio de invitación colocándolo a su vez la fecha en que se le ha entregado el docu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 y 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a vez completado el formato, este es regresado de vuelta a Recursos Huma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ocumento es sellado y firmado por la Analista de recursos Huma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archiva el formato de invit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XXX-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, Supervisores de áreas y gerent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envía oficio de notificación a los supervisores de área y Gerentes de Departamentos para notificar el día y la hora de inicio de los talleres de form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morand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y trabajad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enza el proceso de capacitación sobre identificación de procesos peligrosos a los trabajadores y trabajadoras donde firmarán el formato de asist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de Asistencia Plan de Formación de S.S.L XXX-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y trabajad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trabajador firma el formato de asist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stro de Asistencia Plan de Formación de S.S.L XXX-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, trabajadoras y 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trabajadores firman el formato FRH-016 de asistencia del departamento de recursos huma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XX-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ina la capacitación y comienza la aplicación de formato para identificar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de apo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ias  y 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trabajador identificará los procesos peligrosos asociados a objeto de trabajo por cada etapa del proceso productivo y los plasmará en el formato para identificar los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ias  y 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da trabajador identificará los procesos peligrosos asociados a los medios de trabajo por cada etapa del proceso productivo y los plasmará en el Formato para identificar los procesos peligroso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ias  y 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trabajador identificará los procesos peligrosos asociados a la división y organización de trabajo por cada etapa del proceso productivo y los plasmará en el formato para identificar los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Al terminar de llenar los formatos para identificar los procesos peligrosos, estos son firmados por el trabajador en cada una de sus páginas, colocándole nombre y apelli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ad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e le colocan las huellas dactilares a cada pág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Verificar que todo esté correcto, que no falten formas ni da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>
          <w:trHeight w:val="18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i los documentos están llenos de forma correcta son llevados al Departamento de Seguridad y Salud labo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y trabajado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Si los documentos no están llenos de forma correcta son devueltos al trabajador para que sea correjid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Finalizado el proceso los documentos son archivados en el departamento de Seguridad y salud Labo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Todos los formatos son analizados y procesa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e identifican y analizan los procesos peligrosos asociados a los objetos de trabajo por cada etapa del proceso productivo aportado por los trabajadores y trabajad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e identifican los procesos peligrosos asociados a los medios de trabajo por cada etapa del proceso productivo aportado por los trabajadores y trabajad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e identifican los procesos peligrosos asociados a la organización y divisón del trabajo por cada etapa del proceso productivo aportado por los trabajadores y trabajad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identificar los procesos peligro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Vacia la información detallada sobre los procesos peligrosos por área en el Programa de Seguridad y Salud Laboral tomando en consideraciónnel número de trabajadores expues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, trabajadores y trabajad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Aplicar las medidas preventivas asociadas a los procesos peligrosos en las áreas y etapas del proceso productiv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iscutida con los trabajadores y trabajador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viar oficio a los miembros del Comité de Seguridad y Salud Laboral para invitación a reunión de discus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a reunión de comit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miembro del comité firma la invitación para conformar su asistencia a la invit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de invitación a reunión de comit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le notifica con un oficio a los supervisores de área para que autoricen el permiso a los trabajadores miembros del comité e invita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ficio para solicitar permis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visores de áreas, trabajadores invitados y Delegados de Prevenció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a supervisor firma los permisos autorizando a los Delegados de Prevención o trabajadores invita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ficio para solicitar perm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visores de áreas y Recursos Human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ermiso es enviado al Departamento de Recursos humanos para hacerles de su conocimi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ficio para solicitar perm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visores de áreas y Recursos Humanos y delegados de Prevenció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archiva el original y se entrega la copia al trabaj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ficio para solicitar perm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inicia la reunión del Comité para la discusión del programa para identificar los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 y 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nombra un relator que leerá el acta y otra persona que medirá el tiempo de 3 minutos por cada interven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 y 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 miembro del Servicio de Seguridad y salud en el Trabajo presenta el Programa para Identificar los Procesos Peligros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grama es revisado por los miembros del comité y es sometido a votación para su posible aprob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el Programa es aprobado por la mayoría de los miembros de comité, se firma el acta escrita a mano cuyo contenido consta del motivo de la reunión, la fecha y firmas de los asistentes a la reun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 el programa no es aprobado se inicia el proceso de identificación de procesos peligrosos nuevam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i es aprobado  Se entrega copias del acta a cada asistente a la reunió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original es archiv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rigi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pia es archiv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naliza la reunión de Comité de Seguridad y Salud Labo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ité de Seguridad y Salud lab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icio de Seguridad y salud en el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grama es firmado por los miembros del Comité de Seguridad y Salud Labo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para el 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artamento de Seguridad y Salud Laboral y Comité de Seguridad y Salud Labor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grama es arch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n del procedimient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 de Seguridad y Salud Labo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inal y copia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cedimiento elaborado por: Ingeniero Pablo Torres</w:t>
      </w:r>
    </w:p>
    <w:p>
      <w:pPr>
        <w:pStyle w:val="Normal"/>
        <w:jc w:val="center"/>
        <w:rPr/>
      </w:pPr>
      <w:r>
        <w:rPr>
          <w:lang w:val="es-ES_tradnl"/>
        </w:rPr>
        <w:t xml:space="preserve">Vivista mi página oficial: </w:t>
      </w:r>
      <w:hyperlink r:id="rId5">
        <w:r>
          <w:rPr>
            <w:rStyle w:val="InternetLink"/>
          </w:rPr>
          <w:t>http://seguridad-saludlaboral.blogspot.com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4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AGRAMA DE FLUJO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OCEDIMIENTO: </w:t>
            </w:r>
            <w:r>
              <w:rPr>
                <w:rFonts w:cs="Arial" w:ascii="Arial" w:hAnsi="Arial"/>
                <w:lang w:val="es-ES_tradnl"/>
              </w:rPr>
              <w:t xml:space="preserve">Identificación y evaluación de los riesgos y procesos peligrosos existentes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7"/>
        <w:gridCol w:w="1572"/>
        <w:gridCol w:w="1709"/>
        <w:gridCol w:w="1793"/>
        <w:gridCol w:w="1572"/>
      </w:tblGrid>
      <w:tr>
        <w:trPr>
          <w:trHeight w:val="9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de Seguridad y salu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ité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ridad y salu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Human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do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viso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s de Prevención</w:t>
            </w:r>
          </w:p>
        </w:tc>
      </w:tr>
      <w:tr>
        <w:trPr>
          <w:trHeight w:val="109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05305</wp:posOffset>
                      </wp:positionV>
                      <wp:extent cx="171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42.15pt" to="153.05pt,1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48505</wp:posOffset>
                      </wp:positionV>
                      <wp:extent cx="793115" cy="346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34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labora y Envía of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1pt;margin-top:358.15pt;width:62.4pt;height:2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abora y Envía of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800600</wp:posOffset>
                      </wp:positionV>
                      <wp:extent cx="3200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378pt" to="315.8pt,37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3791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6.45pt" to="36pt,3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980815</wp:posOffset>
                      </wp:positionV>
                      <wp:extent cx="914400" cy="571500"/>
                      <wp:effectExtent l="10160" t="5080" r="1079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Archiv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origi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68.55pt;margin-top:313.45pt;width:71.95pt;height:44.9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rchiv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origi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01700</wp:posOffset>
                      </wp:positionH>
                      <wp:positionV relativeFrom="paragraph">
                        <wp:posOffset>571500</wp:posOffset>
                      </wp:positionV>
                      <wp:extent cx="8001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71pt;margin-top:45pt;width:62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0" cy="914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-53pt,14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80911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42.45pt" to="91.65pt,1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73939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15.7pt" to="82.55pt,2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09215</wp:posOffset>
                      </wp:positionV>
                      <wp:extent cx="694690" cy="4375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437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to de invit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.7pt;margin-top:205.45pt;width:54.65pt;height:34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to de invit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291205</wp:posOffset>
                      </wp:positionV>
                      <wp:extent cx="801370" cy="4597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45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s firmado y sellado por la analista de R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259.15pt;width:63.05pt;height:3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 firmado y sellado por la analista de R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76705</wp:posOffset>
                      </wp:positionV>
                      <wp:extent cx="793115" cy="3467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34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olicita of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24.15pt;width:62.4pt;height:2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licita of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76705</wp:posOffset>
                      </wp:positionV>
                      <wp:extent cx="793750" cy="575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75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nvía ofic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 trabajad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124.15pt;width:62.45pt;height:45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vía of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 trabajad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91105</wp:posOffset>
                      </wp:positionV>
                      <wp:extent cx="914400" cy="4597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ada  trabajador firma la invit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96.15pt;width:71.95pt;height:3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ada  trabajador firma la invit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3086100</wp:posOffset>
                      </wp:positionV>
                      <wp:extent cx="0" cy="22860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65pt,243pt" to="-61.65pt,2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3771900</wp:posOffset>
                      </wp:positionV>
                      <wp:extent cx="0" cy="22860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297pt" to="-52.65pt,3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577205</wp:posOffset>
                      </wp:positionV>
                      <wp:extent cx="793115" cy="34671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34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mienza la capacit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439.15pt;width:62.4pt;height:2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ienza la capacit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02920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396pt" to="109.35pt,4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238115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12.45pt" to="103.05pt,4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25780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14pt" to="37.35pt,4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263005</wp:posOffset>
                      </wp:positionV>
                      <wp:extent cx="793115" cy="46101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Los trabajadores firma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93.15pt;width:62.4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Los trabajadores firma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94360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68pt" to="37.35pt,4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2171700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71pt" to="-50.55pt,1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99485</wp:posOffset>
                      </wp:positionH>
                      <wp:positionV relativeFrom="paragraph">
                        <wp:posOffset>3543300</wp:posOffset>
                      </wp:positionV>
                      <wp:extent cx="1371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55pt,279pt" to="-167.6pt,27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34205</wp:posOffset>
                      </wp:positionV>
                      <wp:extent cx="793750" cy="57531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75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nviar notificación a supervis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49.15pt;width:62.45pt;height:45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viar notificación a supervis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4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AGRAMA DE FLUJO</w:t>
            </w:r>
          </w:p>
        </w:tc>
      </w:tr>
      <w:tr>
        <w:trPr>
          <w:trHeight w:val="18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OCEDIMIENTO: </w:t>
            </w:r>
            <w:r>
              <w:rPr>
                <w:rFonts w:cs="Arial" w:ascii="Arial" w:hAnsi="Arial"/>
                <w:lang w:val="es-ES_tradnl"/>
              </w:rPr>
              <w:t xml:space="preserve">Identificación y evaluación de los riesgos y procesos peligrosos existentes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6"/>
        <w:gridCol w:w="1571"/>
        <w:gridCol w:w="1708"/>
        <w:gridCol w:w="1792"/>
        <w:gridCol w:w="1571"/>
      </w:tblGrid>
      <w:tr>
        <w:trPr>
          <w:trHeight w:val="8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de Seguridad y sal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ité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ridad y salu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Human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dor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viso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s de Prevención</w:t>
            </w:r>
          </w:p>
        </w:tc>
      </w:tr>
      <w:tr>
        <w:trPr>
          <w:trHeight w:val="108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747260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73.8pt" to="36.85pt,40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547360</wp:posOffset>
                      </wp:positionV>
                      <wp:extent cx="0" cy="4572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36.8pt" to="36.85pt,47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66670</wp:posOffset>
                      </wp:positionV>
                      <wp:extent cx="2514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2.1pt" to="260.95pt,20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36800</wp:posOffset>
                      </wp:positionV>
                      <wp:extent cx="914400" cy="741045"/>
                      <wp:effectExtent l="7620" t="6985" r="825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Verif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84pt;width:71.95pt;height:58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erif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83560</wp:posOffset>
                      </wp:positionV>
                      <wp:extent cx="0" cy="5715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42.8pt" to="36.1pt,28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70630</wp:posOffset>
                      </wp:positionV>
                      <wp:extent cx="913130" cy="794385"/>
                      <wp:effectExtent l="8255" t="5715" r="889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794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96.9pt;width:71.85pt;height:62.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077845</wp:posOffset>
                      </wp:positionV>
                      <wp:extent cx="27432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242.35pt" to="252.75pt,2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06645</wp:posOffset>
                      </wp:positionV>
                      <wp:extent cx="914400" cy="46101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nálisis de formatos para ser procesad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86.3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nálisis de formatos para ser proces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36615</wp:posOffset>
                      </wp:positionV>
                      <wp:extent cx="914400" cy="4610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e analizan los riesgos asociado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67.4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e analizan los riesgos asoci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93415</wp:posOffset>
                      </wp:positionV>
                      <wp:extent cx="341630" cy="22860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pt;mso-wrap-distance-left:9.05pt;mso-wrap-distance-right:9.05pt;mso-wrap-distance-top:0pt;mso-wrap-distance-bottom:0pt;margin-top:251.4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79115</wp:posOffset>
                      </wp:positionV>
                      <wp:extent cx="342900" cy="2286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2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735</wp:posOffset>
                      </wp:positionV>
                      <wp:extent cx="908050" cy="4610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Comienza la aplicación de format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3.05pt;width:71.4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omienza la aplicación de format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8580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4pt" to="37.35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67105</wp:posOffset>
                      </wp:positionV>
                      <wp:extent cx="914400" cy="46101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dentificación de procesos peligros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76.1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dentificación de procesos peligro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485900</wp:posOffset>
                      </wp:positionV>
                      <wp:extent cx="0" cy="342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7pt" to="37.35pt,1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82775</wp:posOffset>
                      </wp:positionV>
                      <wp:extent cx="914400" cy="46101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 firman los formatos y se les coloca las huell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48.2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 firman los formatos y se les coloca las huell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339975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84.25pt" to="37.35pt,2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90925</wp:posOffset>
                      </wp:positionV>
                      <wp:extent cx="914400" cy="46101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e devuelven  los formatos para ser corregido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82.7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e devuelven  los formatos para ser corregi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308350</wp:posOffset>
                      </wp:positionV>
                      <wp:extent cx="8890" cy="288925"/>
                      <wp:effectExtent l="31750" t="635" r="3619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60.5pt" to="22.75pt,2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7"/>
        <w:gridCol w:w="1572"/>
        <w:gridCol w:w="1710"/>
        <w:gridCol w:w="1794"/>
        <w:gridCol w:w="1572"/>
      </w:tblGrid>
      <w:tr>
        <w:trPr>
          <w:trHeight w:val="9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de Seguridad y salu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ité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ridad y salu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Huma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do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viso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s de Prevención</w:t>
            </w:r>
          </w:p>
        </w:tc>
      </w:tr>
      <w:tr>
        <w:trPr>
          <w:trHeight w:val="118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14400" cy="46101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Vaciar información en el program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3.2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Vaciar información en el program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85800</wp:posOffset>
                      </wp:positionV>
                      <wp:extent cx="0" cy="4572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54pt" to="27.85pt,8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9355</wp:posOffset>
                      </wp:positionV>
                      <wp:extent cx="914400" cy="4610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plicar medidas preventiv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93.65pt;width:71.9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plicar medidas preventiv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057400</wp:posOffset>
                      </wp:positionV>
                      <wp:extent cx="9144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62pt" to="99.8pt,1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5230</wp:posOffset>
                      </wp:positionV>
                      <wp:extent cx="6858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nvía of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94.9pt;width:53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vía of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3383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12.9pt" to="87.05pt,1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910455</wp:posOffset>
                      </wp:positionV>
                      <wp:extent cx="600710" cy="3810"/>
                      <wp:effectExtent l="0" t="38100" r="635" b="349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386.65pt" to="74.35pt,38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715000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450pt" to="27.1pt,4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939155</wp:posOffset>
                      </wp:positionV>
                      <wp:extent cx="5715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467.65pt" to="72.05pt,46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53355</wp:posOffset>
                      </wp:positionV>
                      <wp:extent cx="800100" cy="4578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esentación del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13.65pt;width:62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esentación del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177405</wp:posOffset>
                      </wp:positionV>
                      <wp:extent cx="285115" cy="24130"/>
                      <wp:effectExtent l="0" t="31750" r="635" b="203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1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65.15pt" to="85.45pt,56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3235</wp:posOffset>
                      </wp:positionV>
                      <wp:extent cx="800100" cy="45783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icia el proceso nuevam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38.05pt;width:62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a el proceso nuevam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1714500</wp:posOffset>
                      </wp:positionV>
                      <wp:extent cx="0" cy="342900"/>
                      <wp:effectExtent l="38735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pt,135pt" to="-44pt,1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600200</wp:posOffset>
                      </wp:positionV>
                      <wp:extent cx="0" cy="4572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26pt" to="28pt,16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05230</wp:posOffset>
                      </wp:positionV>
                      <wp:extent cx="6858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irma de miembr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94.9pt;width:53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rma de miembr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591945</wp:posOffset>
                      </wp:positionV>
                      <wp:extent cx="0" cy="3429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5.35pt" to="35.4pt,15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34845</wp:posOffset>
                      </wp:positionV>
                      <wp:extent cx="80010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otificar a los supervis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152.35pt;width:62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tificar a los supervis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163445</wp:posOffset>
                      </wp:positionV>
                      <wp:extent cx="22860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70.35pt" to="242.35pt,17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81755</wp:posOffset>
                      </wp:positionV>
                      <wp:extent cx="800100" cy="457200"/>
                      <wp:effectExtent l="5080" t="5080" r="5715" b="2889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icio Presentación del cron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de reunión de comit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05.65pt;width:62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 Presentación del cron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de reunión de comit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342130</wp:posOffset>
                      </wp:positionV>
                      <wp:extent cx="0" cy="3429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41.9pt" to="25pt,3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4914900</wp:posOffset>
                      </wp:positionV>
                      <wp:extent cx="0" cy="2286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7pt,387pt" to="-44.7pt,40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81855</wp:posOffset>
                      </wp:positionV>
                      <wp:extent cx="800100" cy="457835"/>
                      <wp:effectExtent l="5080" t="5715" r="5715" b="1739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 nombra un relator y se lee el ac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irma de supervis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68.65pt;width:62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 nombra un relator y se lee el ac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rma de supervis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826125</wp:posOffset>
                      </wp:positionV>
                      <wp:extent cx="914400" cy="45783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l Programa es analizado, para ser vot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458.75pt;width:71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Programa es analizado, para ser vo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286500</wp:posOffset>
                      </wp:positionV>
                      <wp:extent cx="0" cy="3429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95pt" to="27.3pt,5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629400</wp:posOffset>
                      </wp:positionV>
                      <wp:extent cx="895985" cy="681990"/>
                      <wp:effectExtent l="8890" t="6350" r="825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68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De acuer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522pt;width:70.5pt;height:53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 acuer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720205</wp:posOffset>
                      </wp:positionV>
                      <wp:extent cx="327025" cy="24765"/>
                      <wp:effectExtent l="635" t="32385" r="635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529.15pt" to="67.8pt,53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77940</wp:posOffset>
                      </wp:positionV>
                      <wp:extent cx="915670" cy="45783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i es aprobado se firma el acta de reun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1pt;margin-top:502.2pt;width:72.0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i es aprobado se firma el acta de reun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376670</wp:posOffset>
                      </wp:positionV>
                      <wp:extent cx="286385" cy="228600"/>
                      <wp:effectExtent l="0" t="0" r="0" b="0"/>
                      <wp:wrapNone/>
                      <wp:docPr id="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8pt;mso-wrap-distance-left:9.05pt;mso-wrap-distance-right:9.05pt;mso-wrap-distance-top:0pt;mso-wrap-distance-bottom:0pt;margin-top:502.1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S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289800</wp:posOffset>
                      </wp:positionV>
                      <wp:extent cx="335915" cy="229870"/>
                      <wp:effectExtent l="0" t="0" r="0" b="0"/>
                      <wp:wrapNone/>
                      <wp:docPr id="7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18.1pt;mso-wrap-distance-left:9.05pt;mso-wrap-distance-right:9.05pt;mso-wrap-distance-top:0pt;mso-wrap-distance-bottom:0pt;margin-top:574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614930</wp:posOffset>
                      </wp:positionV>
                      <wp:extent cx="1714500" cy="0"/>
                      <wp:effectExtent l="635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05.9pt" to="196.55pt,20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99360</wp:posOffset>
                      </wp:positionV>
                      <wp:extent cx="800100" cy="4597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nvía oficio a recursos human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196.8pt;width:62.95pt;height:3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vía oficio a recursos human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967990</wp:posOffset>
                      </wp:positionV>
                      <wp:extent cx="0" cy="3429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233.7pt" to="25.3pt,26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314700</wp:posOffset>
                      </wp:positionV>
                      <wp:extent cx="914400" cy="567690"/>
                      <wp:effectExtent l="10160" t="5080" r="10795" b="82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261pt;width:71.95pt;height:44.6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086600</wp:posOffset>
                      </wp:positionV>
                      <wp:extent cx="694690" cy="433070"/>
                      <wp:effectExtent l="5080" t="5080" r="571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433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 Copi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.7pt;margin-top:558pt;width:54.65pt;height:34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 Cop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858000</wp:posOffset>
                      </wp:positionV>
                      <wp:extent cx="8890" cy="204470"/>
                      <wp:effectExtent l="34925" t="635" r="3302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540pt" to="20.35pt,55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044700</wp:posOffset>
                      </wp:positionV>
                      <wp:extent cx="8001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irma de supervis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61pt;width:6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rma de supervis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387600</wp:posOffset>
                      </wp:positionV>
                      <wp:extent cx="0" cy="2286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88pt" to="38.45pt,20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514"/>
        <w:gridCol w:w="1522"/>
        <w:gridCol w:w="1577"/>
        <w:gridCol w:w="1714"/>
        <w:gridCol w:w="1799"/>
        <w:gridCol w:w="1541"/>
        <w:gridCol w:w="36"/>
      </w:tblGrid>
      <w:tr>
        <w:trPr>
          <w:trHeight w:val="416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AGRAMA DE FLUJ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OCEDIMIENTO: </w:t>
            </w:r>
            <w:r>
              <w:rPr>
                <w:rFonts w:cs="Arial" w:ascii="Arial" w:hAnsi="Arial"/>
                <w:lang w:val="es-ES_tradnl"/>
              </w:rPr>
              <w:t xml:space="preserve">Identificación y evaluación de los riesgos y procesos peligrosos existente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cio de Seguridad y salu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ité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ridad y salu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ursos Human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do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visores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s de Prevención</w:t>
            </w:r>
          </w:p>
        </w:tc>
      </w:tr>
      <w:tr>
        <w:trPr>
          <w:trHeight w:val="1130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14400" cy="678180"/>
                      <wp:effectExtent l="9525" t="5080" r="1016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82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3.25pt;width:71.95pt;height:53.3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75455</wp:posOffset>
                      </wp:positionV>
                      <wp:extent cx="1028700" cy="800100"/>
                      <wp:effectExtent l="8890" t="5080" r="952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Del Progr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36.65pt;width:80.95pt;height:62.9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l Progra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71900</wp:posOffset>
                      </wp:positionV>
                      <wp:extent cx="0" cy="457200"/>
                      <wp:effectExtent l="38100" t="0" r="387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97pt" to="36.85pt,3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914400</wp:posOffset>
                      </wp:positionV>
                      <wp:extent cx="6858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pt,72pt" to="18.95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86180</wp:posOffset>
                      </wp:positionV>
                      <wp:extent cx="914400" cy="678180"/>
                      <wp:effectExtent l="9525" t="5080" r="1016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82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origi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93.4pt;width:71.95pt;height:53.3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origi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71980</wp:posOffset>
                      </wp:positionV>
                      <wp:extent cx="6985" cy="574675"/>
                      <wp:effectExtent l="37465" t="635" r="3238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7.4pt" to="33pt,19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71800</wp:posOffset>
                      </wp:positionV>
                      <wp:extent cx="0" cy="4572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34pt" to="28pt,26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300980</wp:posOffset>
                      </wp:positionV>
                      <wp:extent cx="1028700" cy="800100"/>
                      <wp:effectExtent l="8890" t="5080" r="9525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rch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Del Progr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417.4pt;width:80.95pt;height:62.9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h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l Progra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000500</wp:posOffset>
                      </wp:positionV>
                      <wp:extent cx="0" cy="125730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15pt" to="28pt,4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23050</wp:posOffset>
                      </wp:positionV>
                      <wp:extent cx="784225" cy="3429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521.5pt;width:61.7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057900</wp:posOffset>
                      </wp:positionV>
                      <wp:extent cx="0" cy="5715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477pt" to="37pt,5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65830</wp:posOffset>
                      </wp:positionV>
                      <wp:extent cx="819150" cy="476250"/>
                      <wp:effectExtent l="0" t="0" r="0" b="0"/>
                      <wp:wrapNone/>
                      <wp:docPr id="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El Programa es firm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272.9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El Programa es fir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37130</wp:posOffset>
                      </wp:positionV>
                      <wp:extent cx="761365" cy="476250"/>
                      <wp:effectExtent l="0" t="0" r="0" b="0"/>
                      <wp:wrapNone/>
                      <wp:docPr id="9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Finaliza la reun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7.5pt;mso-wrap-distance-left:9.05pt;mso-wrap-distance-right:9.05pt;mso-wrap-distance-top:0pt;mso-wrap-distance-bottom:0pt;margin-top:191.9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inaliza la reun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55320</wp:posOffset>
                      </wp:positionH>
                      <wp:positionV relativeFrom="paragraph">
                        <wp:posOffset>914400</wp:posOffset>
                      </wp:positionV>
                      <wp:extent cx="0" cy="22860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6pt,72pt" to="-51.6pt,8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3771900</wp:posOffset>
                      </wp:positionV>
                      <wp:extent cx="457200" cy="0"/>
                      <wp:effectExtent l="635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6pt,297pt" to="-78.65pt,29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cedimiento elaborado por: Ingeniero Pablo Torres</w:t>
      </w:r>
    </w:p>
    <w:p>
      <w:pPr>
        <w:pStyle w:val="Normal"/>
        <w:jc w:val="center"/>
        <w:rPr/>
      </w:pPr>
      <w:r>
        <w:rPr>
          <w:lang w:val="es-ES_tradnl"/>
        </w:rPr>
        <w:t xml:space="preserve">Vivista mi página oficial: </w:t>
      </w:r>
      <w:hyperlink r:id="rId6">
        <w:r>
          <w:rPr>
            <w:rStyle w:val="InternetLink"/>
          </w:rPr>
          <w:t>http://seguridad-saludlaboral.blogspot.com/</w:t>
        </w:r>
      </w:hyperlink>
    </w:p>
    <w:p>
      <w:pPr>
        <w:pStyle w:val="Normal"/>
        <w:jc w:val="center"/>
        <w:rPr/>
      </w:pPr>
      <w:r>
        <w:rPr/>
        <w:t xml:space="preserve">Hazte fanz en Factbook: Clik Aquí: </w:t>
      </w:r>
      <w:hyperlink r:id="rId7">
        <w:r>
          <w:rPr>
            <w:rStyle w:val="InternetLink"/>
          </w:rPr>
          <w:t>http://www.facebook.com/pages/Seguridad-y-salud-laboral/146344092079900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>
        <w:trHeight w:val="900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Elaborado por:                         Revisado Por:                                Aprobado por: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 xml:space="preserve">____________                  ________________                          _______________              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>
        <w:trHeight w:val="900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Elaborado por:                         Revisado Por:                                Aprobado por: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 xml:space="preserve">____________                  ________________                          _______________              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>
        <w:trHeight w:val="900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Elaborado por:                         Revisado Por:                                Aprobado por: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 xml:space="preserve">____________                  ________________                          _______________              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VE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3">
    <w:name w:val=" Car Car3"/>
    <w:basedOn w:val="Fuentedeprrafopredeter"/>
    <w:qFormat/>
    <w:rPr>
      <w:lang w:val="es-V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seguridad-saludlaboral.blogspot.com/" TargetMode="External"/><Relationship Id="rId6" Type="http://schemas.openxmlformats.org/officeDocument/2006/relationships/hyperlink" Target="http://seguridad-saludlaboral.blogspot.com/" TargetMode="External"/><Relationship Id="rId7" Type="http://schemas.openxmlformats.org/officeDocument/2006/relationships/hyperlink" Target="http://www.facebook.com/pages/Seguridad-y-salud-laboral/146344092079900" TargetMode="External"/><Relationship Id="rId8" Type="http://schemas.openxmlformats.org/officeDocument/2006/relationships/hyperlink" Target="http://www.facebook.com/pages/Seguridad-y-salud-laboral/146344092079900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48:00Z</dcterms:created>
  <dc:creator>PABLO</dc:creator>
  <dc:description/>
  <cp:keywords/>
  <dc:language>en-US</dc:language>
  <cp:lastModifiedBy>PABLO</cp:lastModifiedBy>
  <dcterms:modified xsi:type="dcterms:W3CDTF">2013-08-17T20:10:00Z</dcterms:modified>
  <cp:revision>1</cp:revision>
  <dc:subject/>
  <dc:title>Manual de Procedimientos </dc:title>
</cp:coreProperties>
</file>